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tiago de Cali, XXXXXX de 202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ITÉ EDITORIAL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r Programa Editor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l Vall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medio de la presente autorizo al Programa Editorial de la Universidad del Valle a reproducir las fotos, imágenes, figuras y tablas que se relacionan en el libro </w:t>
      </w:r>
      <w:r>
        <w:rPr>
          <w:rFonts w:cs="Arial" w:ascii="Arial" w:hAnsi="Arial"/>
          <w:b/>
          <w:i/>
          <w:lang w:val="es-MX"/>
        </w:rPr>
        <w:t xml:space="preserve">XXXXXXXXXXXXX. </w:t>
      </w:r>
      <w:r>
        <w:rPr>
          <w:rFonts w:cs="Arial" w:ascii="Arial" w:hAnsi="Arial"/>
          <w:lang w:val="es-MX"/>
        </w:rPr>
        <w:t xml:space="preserve"> Certifico que soy el titular de los derechos morales y patrimoniales de las fotos en mención y que la autorización se hace a título gratuito. Aquellos elementos que no son de mi autoría están debidamente citados y referenciados para hacer uso del derecho de cita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emás autorizo a la Universidad del Valle a difundir la publicación de la manera que estime conven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object w:dxaOrig="9396" w:dyaOrig="3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189.8pt" filled="f" o:ole="">
            <v:imagedata r:id="rId3" o:title=""/>
          </v:shape>
          <o:OLEObject Type="Embed" ProgID="" ShapeID="ole_rId2" DrawAspect="Content" ObjectID="_1041849837" r:id="rId2"/>
        </w:objec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.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XXXXXXXXXXXXXX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07:00Z</dcterms:created>
  <dc:creator>Victor Hugo Dueña</dc:creator>
  <dc:description/>
  <cp:keywords/>
  <dc:language>en-US</dc:language>
  <cp:lastModifiedBy>director</cp:lastModifiedBy>
  <cp:lastPrinted>2010-04-26T11:10:00Z</cp:lastPrinted>
  <dcterms:modified xsi:type="dcterms:W3CDTF">2022-12-06T19:53:00Z</dcterms:modified>
  <cp:revision>8</cp:revision>
  <dc:subject/>
  <dc:title>Señores</dc:title>
</cp:coreProperties>
</file>